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  <w:t>EXMO. SR. DR JUIZ DE DIREITO DA 17ª VARA CÍVEL DA COMARCA DA CAPITAL – RJ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rocesso nº: 1998.001.075739-8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4"/>
        </w:rPr>
        <w:t>ILZA MARIA DA SILVA OLIVEIRA</w:t>
      </w:r>
      <w:r>
        <w:rPr>
          <w:sz w:val="24"/>
        </w:rPr>
        <w:t>, já qualificada nos autos da AÇÃO ORDINÁRIA que move em face da SANTA CASA DE MISERICÓRDIA, vem por meio de Defensoria Pública informar e requerer o que se segu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Em 06 de abril de 2005 foi realizada a perícia médica na Autora, conforme demonstra o documento anex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Ocorre que o perito não estava com os autos, o que o impossibilitou de responder os quesitos formulados e elaborar o laudo perici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Dessa forma, requer-se que seja intimado o perito para que retire os autos do cartório ou que sejam os mesmos remetidos a ele, a critério de V. Exª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estes Termos,</w:t>
      </w:r>
    </w:p>
    <w:p>
      <w:pPr>
        <w:pStyle w:val="Normal"/>
        <w:spacing w:lineRule="auto" w:line="360"/>
        <w:jc w:val="center"/>
        <w:rPr/>
      </w:pPr>
      <w:r>
        <w:rPr/>
        <w:t>Pede Deferiment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, 07 de abril de 200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9:46:00Z</dcterms:created>
  <dc:creator>Workstation</dc:creator>
  <dc:description/>
  <dc:language>en-US</dc:language>
  <cp:lastModifiedBy>Workstation</cp:lastModifiedBy>
  <cp:lastPrinted>2005-04-07T17:02:00Z</cp:lastPrinted>
  <dcterms:modified xsi:type="dcterms:W3CDTF">2005-04-07T20:29:00Z</dcterms:modified>
  <cp:revision>1</cp:revision>
  <dc:subject/>
  <dc:title>EXMO</dc:title>
</cp:coreProperties>
</file>